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XXIV. RINOFEST – Demonštračný kurz septorinoplastiky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 endoskopickej chirurgie PN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– 4. februára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R E G I S T R A Č N Ý     F O R M U L Á 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, priezvisko,titul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, čísl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, mesto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ekcia:  </w:t>
        <w:tab/>
        <w:t xml:space="preserve">                2.2.2025       áno        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oskopická disekcia na kadaveroch: </w:t>
      </w:r>
    </w:p>
    <w:p>
      <w:pPr>
        <w:pStyle w:val="Normal"/>
        <w:rPr/>
      </w:pPr>
      <w:r>
        <w:rPr>
          <w:color w:val="000000"/>
          <w:sz w:val="22"/>
          <w:szCs w:val="22"/>
        </w:rPr>
        <w:t>Disekcia PND a bázy lebky</w:t>
      </w:r>
      <w:r>
        <w:rPr>
          <w:b/>
          <w:color w:val="000000"/>
          <w:sz w:val="22"/>
          <w:szCs w:val="22"/>
        </w:rPr>
        <w:t xml:space="preserve">  600,-€ </w:t>
      </w:r>
      <w:r>
        <w:rPr>
          <w:color w:val="000000"/>
          <w:sz w:val="22"/>
          <w:szCs w:val="22"/>
        </w:rPr>
        <w:t>(vrátane kurzového poplatku)</w:t>
      </w: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motná disekcia bez kurzu nie je možná!!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poločenský večer 30€:  3.2.2025      áno         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dy:                            3.2.2025       áno          nie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.2.2025       áno          ni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5:00Z</dcterms:created>
  <dc:creator>vajzeroval</dc:creator>
  <dc:description/>
  <cp:keywords/>
  <dc:language>en-US</dc:language>
  <cp:lastModifiedBy>Vajzerová Ľubomíra</cp:lastModifiedBy>
  <cp:lastPrinted>2022-12-16T08:39:00Z</cp:lastPrinted>
  <dcterms:modified xsi:type="dcterms:W3CDTF">2024-10-02T09:33:00Z</dcterms:modified>
  <cp:revision>25</cp:revision>
  <dc:subject/>
  <dc:title>                        VI</dc:title>
</cp:coreProperties>
</file>