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iadosť o povolenie prieskumu 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Ústrednej vojenskej nemocnici SNP Ružomberok – fakultnej nemocnici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3"/>
          <w:szCs w:val="23"/>
          <w:u w:val="single"/>
        </w:rPr>
        <w:t xml:space="preserve">Žiadate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ezvisko, meno, titul: 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tum narodenia: ............................ Mobil: ................................ Email: 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covisko :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 xml:space="preserve">Vzdelávacia ustanovizeň :.......................................................Forma štúdia :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Wingdings 2"/>
          <w:sz w:val="22"/>
          <w:szCs w:val="22"/>
        </w:rPr>
        <w:t xml:space="preserve">denná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Wingdings 2"/>
          <w:sz w:val="22"/>
          <w:szCs w:val="22"/>
        </w:rPr>
        <w:t>extern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éma záverečnej práce:*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ôsob zberu dát  - prieskum/výskum/dotazník/test/iná analýza (vzor priložiť ako prílohu ).................</w:t>
      </w:r>
      <w:r>
        <w:rPr>
          <w:sz w:val="23"/>
          <w:szCs w:val="23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rmín zberu dát: od: ............................ do: 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acovisko dotazníkového prieskumu: 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zentácia dát: </w:t>
      </w:r>
    </w:p>
    <w:p>
      <w:pPr>
        <w:pStyle w:val="Defaul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bakalárska práca </w:t>
        <w:tab/>
        <w:tab/>
        <w:tab/>
        <w:tab/>
        <w:tab/>
        <w:tab/>
        <w:tab/>
        <w:t xml:space="preserve">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>rigorózna práca</w:t>
      </w:r>
    </w:p>
    <w:p>
      <w:pPr>
        <w:pStyle w:val="Defaul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diplomová práca                                                                                       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doktorandská práca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špecializačná / atestačná práca                                                             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publikačná činnosť     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učenie: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Žiadateľ sa zaväzuje, že zachová mlčanlivosť o skutočnostiach zistených v súvislosti s uskutočňovaným výskumom a zbieraním dát. Použité dotazníky a poznatky z nich získané budú anonymné. Po spracovaní dát, žiadateľ predloží získané výsledky Etickej komisii, ktorá výskum/dotazníkový prieskum povolila. Prezentácia výsledkov, s uvedením Ústrednej vojenskej nemocnice SNP Ružomberok – fakultnej nemocnice ako miestom konania prieskumu, je možná iba s jej súhlasom a získané výsledky budú použité výhradne v záverečnej práci žiadateľa/ky. </w:t>
      </w:r>
    </w:p>
    <w:p>
      <w:pPr>
        <w:pStyle w:val="Default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...................... Podpis žiadateľa: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*možnosť priloženia krátkej anotácie, prípadne osnov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referátu vedy a výskumu a následné predloženie Etickej komisie 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žiadosti :..........................</w:t>
      </w:r>
    </w:p>
    <w:p>
      <w:pPr>
        <w:pStyle w:val="Defaul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</w:t>
      </w:r>
      <w:r>
        <w:rPr>
          <w:rFonts w:cs="Wingdings 2" w:ascii="Wingdings 2" w:hAnsi="Wingdings 2"/>
          <w:sz w:val="22"/>
          <w:szCs w:val="22"/>
        </w:rPr>
        <w:tab/>
        <w:t></w:t>
      </w:r>
    </w:p>
    <w:p>
      <w:pPr>
        <w:pStyle w:val="Defaul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>Súhlasím,</w:t>
      </w:r>
      <w:r>
        <w:rPr>
          <w:rFonts w:cs="Wingdings 2" w:ascii="Cambria" w:hAnsi="Cambria" w:asciiTheme="majorHAnsi" w:hAnsiTheme="majorHAnsi"/>
          <w:sz w:val="22"/>
          <w:szCs w:val="22"/>
        </w:rPr>
        <w:t xml:space="preserve"> a následne predkladám na Etickú komisiu                                                                                      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Nesúhlasím </w:t>
      </w:r>
    </w:p>
    <w:p>
      <w:pPr>
        <w:pStyle w:val="Default"/>
        <w:jc w:val="righ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/>
          <w:sz w:val="22"/>
          <w:szCs w:val="22"/>
        </w:rPr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>Dňa : .............................                                                                                            ..............................................................</w:t>
      </w:r>
    </w:p>
    <w:p>
      <w:pPr>
        <w:pStyle w:val="Default"/>
        <w:ind w:left="4248" w:firstLine="708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            </w:t>
      </w:r>
      <w:r>
        <w:rPr>
          <w:rFonts w:asciiTheme="minorHAnsi" w:hAnsiTheme="minorHAnsi"/>
          <w:sz w:val="18"/>
          <w:szCs w:val="18"/>
        </w:rPr>
        <w:t>Referát vedy, výskumu a vzdelávani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isko Etickej komisie : </w:t>
      </w:r>
    </w:p>
    <w:p>
      <w:pPr>
        <w:pStyle w:val="Default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</w:t>
      </w:r>
    </w:p>
    <w:p>
      <w:pPr>
        <w:pStyle w:val="Defaul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>Súhlasím</w:t>
      </w:r>
      <w:r>
        <w:rPr>
          <w:rFonts w:cs="Wingdings 2"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Wingdings 2"/>
          <w:sz w:val="22"/>
          <w:szCs w:val="22"/>
        </w:rPr>
        <w:t xml:space="preserve">Nesúhlasím </w:t>
      </w:r>
    </w:p>
    <w:p>
      <w:pPr>
        <w:pStyle w:val="Default"/>
        <w:jc w:val="right"/>
        <w:rPr>
          <w:rFonts w:ascii="Calibri" w:hAnsi="Calibri" w:cs="Wingdings 2" w:asciiTheme="minorHAnsi" w:hAnsiTheme="minorHAnsi"/>
          <w:sz w:val="22"/>
          <w:szCs w:val="22"/>
        </w:rPr>
      </w:pPr>
      <w:r>
        <w:rPr>
          <w:rFonts w:cs="Wingdings 2"/>
          <w:sz w:val="22"/>
          <w:szCs w:val="22"/>
        </w:rPr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>Dňa : .............................                                                                                             ..............................................................</w:t>
      </w:r>
    </w:p>
    <w:p>
      <w:pPr>
        <w:pStyle w:val="Default"/>
        <w:ind w:left="4248" w:firstLine="708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                       </w:t>
      </w:r>
      <w:r>
        <w:rPr>
          <w:rFonts w:asciiTheme="minorHAnsi" w:hAnsiTheme="minorHAnsi"/>
          <w:sz w:val="18"/>
          <w:szCs w:val="18"/>
        </w:rPr>
        <w:t>Predseda Etickej komis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pis riaditeľa nemocnic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Calibri" w:hAnsi="Calibri" w:cs="Wingdings 2" w:asciiTheme="minorHAnsi" w:hAnsiTheme="minorHAnsi"/>
          <w:sz w:val="18"/>
          <w:szCs w:val="18"/>
        </w:rPr>
      </w:pPr>
      <w:r>
        <w:rPr>
          <w:rFonts w:cs="Wingdings 2"/>
          <w:sz w:val="18"/>
          <w:szCs w:val="18"/>
        </w:rPr>
        <w:t>Dňa : .............................                                                                                             ..............................................................</w:t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asciiTheme="minorHAnsi" w:hAnsiTheme="minorHAnsi"/>
          <w:sz w:val="18"/>
          <w:szCs w:val="18"/>
        </w:rPr>
        <w:t xml:space="preserve">                             </w:t>
      </w:r>
      <w:r>
        <w:rPr>
          <w:rFonts w:asciiTheme="minorHAnsi" w:hAnsiTheme="minorHAnsi"/>
          <w:sz w:val="18"/>
          <w:szCs w:val="18"/>
        </w:rPr>
        <w:t>Riaditeľ nemocni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07"/>
      <w:gridCol w:w="2150"/>
      <w:gridCol w:w="4865"/>
    </w:tblGrid>
    <w:tr>
      <w:trPr>
        <w:trHeight w:val="886" w:hRule="atLeast"/>
      </w:trPr>
      <w:tc>
        <w:tcPr>
          <w:tcW w:w="250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ržiteľ certifikátu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ystému manažérstva kvality ISO 9001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efón:</w:t>
            <w:tab/>
            <w:t>+421 44 438 2900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mail:</w:t>
            <w:tab/>
            <w:t>palcoval@uvn.sk</w:t>
          </w:r>
        </w:p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eb:</w:t>
            <w:tab/>
            <w:t>www uvn.sk</w:t>
          </w:r>
        </w:p>
      </w:tc>
      <w:tc>
        <w:tcPr>
          <w:tcW w:w="21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752475" cy="737870"/>
                <wp:effectExtent l="0" t="0" r="0" b="0"/>
                <wp:docPr id="3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48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é spojenie:</w:t>
            <w:tab/>
            <w:t>Štátna pokladnica Bratislava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účtu IBAN:</w:t>
            <w:tab/>
            <w:t>SK 84 81800000 00700017 7393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O:</w:t>
            <w:tab/>
            <w:t>319 364 15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Č:</w:t>
            <w:tab/>
            <w:t xml:space="preserve">  2020590187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 DPH:</w:t>
            <w:tab/>
            <w:t>SK202059018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07"/>
      <w:gridCol w:w="2150"/>
      <w:gridCol w:w="4865"/>
    </w:tblGrid>
    <w:tr>
      <w:trPr>
        <w:trHeight w:val="886" w:hRule="atLeast"/>
      </w:trPr>
      <w:tc>
        <w:tcPr>
          <w:tcW w:w="250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ržiteľ certifikátu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ystému manažérstva kvality ISO 9001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efón:</w:t>
            <w:tab/>
            <w:t>+421 44 438 2900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mail:</w:t>
            <w:tab/>
            <w:t>palcoval@uvn.sk</w:t>
          </w:r>
        </w:p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eb:</w:t>
            <w:tab/>
            <w:t>www uvn.sk</w:t>
          </w:r>
        </w:p>
      </w:tc>
      <w:tc>
        <w:tcPr>
          <w:tcW w:w="21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752475" cy="737870"/>
                <wp:effectExtent l="0" t="0" r="0" b="0"/>
                <wp:docPr id="4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48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é spojenie:</w:t>
            <w:tab/>
            <w:t>Štátna pokladnica Bratislava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účtu IBAN:</w:t>
            <w:tab/>
            <w:t>SK 84 81800000 00700017 7393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O:</w:t>
            <w:tab/>
            <w:t>319 364 15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Č:</w:t>
            <w:tab/>
            <w:t xml:space="preserve">  2020590187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 DPH:</w:t>
            <w:tab/>
            <w:t>SK202059018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779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30555" cy="600075"/>
                <wp:effectExtent l="0" t="0" r="0" b="0"/>
                <wp:docPr id="1" name="Obrázok 3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Ústredná vojenská nemocnica SNP Ružomberok</w:t>
          </w:r>
        </w:p>
        <w:p>
          <w:pPr>
            <w:pStyle w:val="Normal"/>
            <w:widowControl w:val="false"/>
            <w:spacing w:lineRule="auto" w:line="240"/>
            <w:ind w:left="34" w:hanging="34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Gen. Miloša Vesela</w:t>
          </w:r>
          <w:r>
            <w:rPr>
              <w:rFonts w:cs="Arial" w:ascii="Arial" w:hAnsi="Arial"/>
              <w:b/>
              <w:bCs/>
              <w:i/>
              <w:sz w:val="24"/>
              <w:szCs w:val="24"/>
            </w:rPr>
            <w:t> 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21, 034 26 Ružomberok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779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30555" cy="600075"/>
                <wp:effectExtent l="0" t="0" r="0" b="0"/>
                <wp:docPr id="2" name="Obrázok 3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3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Ústredná vojenská nemocnica SNP Ružomberok</w:t>
          </w:r>
        </w:p>
        <w:p>
          <w:pPr>
            <w:pStyle w:val="Normal"/>
            <w:widowControl w:val="false"/>
            <w:spacing w:lineRule="auto" w:line="240"/>
            <w:ind w:left="34" w:hanging="34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Gen. Miloša Vesela</w:t>
          </w:r>
          <w:r>
            <w:rPr>
              <w:rFonts w:cs="Arial" w:ascii="Arial" w:hAnsi="Arial"/>
              <w:b/>
              <w:bCs/>
              <w:i/>
              <w:sz w:val="24"/>
              <w:szCs w:val="24"/>
            </w:rPr>
            <w:t> 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21, 034 26 Ružomberok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0ca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qFormat/>
    <w:rsid w:val="008c298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8c298b"/>
    <w:rPr>
      <w:rFonts w:ascii="Calibri" w:hAnsi="Calibri" w:eastAsia="Calibri"/>
      <w:sz w:val="22"/>
      <w:szCs w:val="22"/>
      <w:lang w:val="sk-SK" w:eastAsia="en-US" w:bidi="ar-SA"/>
    </w:rPr>
  </w:style>
  <w:style w:type="character" w:styleId="PtaChar" w:customStyle="1">
    <w:name w:val="Päta Char"/>
    <w:basedOn w:val="DefaultParagraphFont"/>
    <w:link w:val="Footer"/>
    <w:qFormat/>
    <w:rsid w:val="008c298b"/>
    <w:rPr>
      <w:rFonts w:ascii="Calibri" w:hAnsi="Calibri" w:eastAsia="Calibri"/>
      <w:sz w:val="22"/>
      <w:szCs w:val="22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8c29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nhideWhenUsed/>
    <w:rsid w:val="008c29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semiHidden/>
    <w:qFormat/>
    <w:rsid w:val="00257a6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57a66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29151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8c298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UVN SNP RK-FN hlavickovypapier.dotx</Template>
  <TotalTime>2</TotalTime>
  <Application>LibreOffice/7.4.7.2$Linux_X86_64 LibreOffice_project/40$Build-2</Application>
  <AppVersion>15.0000</AppVersion>
  <Pages>1</Pages>
  <Words>217</Words>
  <Characters>3788</Characters>
  <CharactersWithSpaces>3998</CharactersWithSpaces>
  <Paragraphs>7</Paragraphs>
  <Company>ÚVN SNP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5:00Z</dcterms:created>
  <dc:creator>Visnovcovae</dc:creator>
  <dc:description/>
  <dc:language>en-US</dc:language>
  <cp:lastModifiedBy>palcoval</cp:lastModifiedBy>
  <cp:lastPrinted>2021-06-30T10:46:00Z</cp:lastPrinted>
  <dcterms:modified xsi:type="dcterms:W3CDTF">2024-09-1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