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80645</wp:posOffset>
            </wp:positionV>
            <wp:extent cx="1859280" cy="39433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41595</wp:posOffset>
            </wp:positionH>
            <wp:positionV relativeFrom="paragraph">
              <wp:posOffset>-212090</wp:posOffset>
            </wp:positionV>
            <wp:extent cx="410210" cy="507365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375285</wp:posOffset>
            </wp:positionV>
            <wp:extent cx="1558925" cy="67183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61130</wp:posOffset>
            </wp:positionH>
            <wp:positionV relativeFrom="paragraph">
              <wp:posOffset>-108585</wp:posOffset>
            </wp:positionV>
            <wp:extent cx="819150" cy="40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urópsky fond regionálneho rozvoj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redná vojenská nemocnica SNP Ružomberok - FN,  realizuje </w:t>
      </w:r>
      <w:r>
        <w:rPr>
          <w:rFonts w:cs="Times New Roman" w:ascii="Times New Roman" w:hAnsi="Times New Roman"/>
          <w:bCs/>
          <w:sz w:val="24"/>
          <w:szCs w:val="24"/>
        </w:rPr>
        <w:t>projekt spolufinancovaný Európskou úniou</w:t>
      </w:r>
      <w:r>
        <w:rPr>
          <w:rFonts w:cs="Times New Roman" w:ascii="Times New Roman" w:hAnsi="Times New Roman"/>
          <w:sz w:val="24"/>
          <w:szCs w:val="24"/>
        </w:rPr>
        <w:t xml:space="preserve"> na základe podpísanej Zmluvy o poskytnutí nenávratného finančného príspevku, ktorý spočíva v súbore opatrení zameraných na zlepšenie energetickej hospodárnosti administratívnej budovy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759" w:hRule="atLeast"/>
        </w:trPr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Názov projektu</w:t>
            </w:r>
          </w:p>
        </w:tc>
        <w:tc>
          <w:tcPr>
            <w:tcW w:w="5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Zníženie energetickej náročnosti budovy – poliklinika MO SR Sli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ód projektu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310041CHS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Hlavný cieľ projektu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Zníženie spotreby energie pri prevádzke administratívnej budovy – polikliniky MO SR Sliač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Výsledky projektu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04" w:hanging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zlepšenie tepelno - technických vlastností stavebných konštrukcií a rekonštrukcia vykurovacieho systému, systému prípravy teplej vody, osvetlenia za účelom zníženia spotreby energie</w:t>
            </w:r>
          </w:p>
          <w:p>
            <w:pPr>
              <w:pStyle w:val="ListParagraph"/>
              <w:widowControl/>
              <w:spacing w:lineRule="auto" w:line="240" w:before="0" w:after="0"/>
              <w:ind w:left="304" w:hanging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rekonštrukcia osvetlenia za účelom zníženia spotreby energie</w:t>
            </w:r>
          </w:p>
          <w:p>
            <w:pPr>
              <w:pStyle w:val="ListParagraph"/>
              <w:widowControl/>
              <w:spacing w:lineRule="auto" w:line="240" w:before="0" w:after="0"/>
              <w:ind w:left="304" w:hanging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inštalácia zariadení na využívanie OZE pre spotrebu energie v budov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33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sk-SK" w:eastAsia="en-US" w:bidi="ar-SA"/>
              </w:rPr>
              <w:t>rekonštrukcia výťahu za účelom zníženia spotreby energie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ontrahovaná výška NFP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ax. do výšky 1 407 688,97  EUR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Webové sídlo RO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sk-SK" w:eastAsia="en-US" w:bidi="ar-SA"/>
                </w:rPr>
                <w:t>www.op-kzp.sk</w:t>
              </w:r>
            </w:hyperlink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Webové sídlo SO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sk-SK" w:eastAsia="en-US" w:bidi="ar-SA"/>
                </w:rPr>
                <w:t>www.siea.sk</w:t>
              </w:r>
            </w:hyperlink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Webové sídlo CKO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sk-SK" w:eastAsia="en-US" w:bidi="ar-SA"/>
                </w:rPr>
                <w:t>www.partnerskadohoda.gov.sk</w:t>
              </w:r>
            </w:hyperlink>
          </w:p>
        </w:tc>
      </w:tr>
    </w:tbl>
    <w:p>
      <w:pPr>
        <w:pStyle w:val="Normal"/>
        <w:spacing w:before="0" w:after="160"/>
        <w:rPr>
          <w:color w:val="008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f52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8ad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56721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256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416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65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p-kzp.sk/" TargetMode="External"/><Relationship Id="rId7" Type="http://schemas.openxmlformats.org/officeDocument/2006/relationships/hyperlink" Target="http://www.siea.sk/" TargetMode="External"/><Relationship Id="rId8" Type="http://schemas.openxmlformats.org/officeDocument/2006/relationships/hyperlink" Target="http://www.partnerskadohoda.gov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ÚVN SNP FN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5:00Z</dcterms:created>
  <dc:creator>Júlia Hrivíková, Ing.</dc:creator>
  <dc:description/>
  <dc:language>en-US</dc:language>
  <cp:lastModifiedBy>bystricanovan</cp:lastModifiedBy>
  <dcterms:modified xsi:type="dcterms:W3CDTF">2024-09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