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Etický kódex zamestnan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840"/>
        <w:gridCol w:w="975"/>
        <w:gridCol w:w="1587"/>
        <w:gridCol w:w="745"/>
        <w:gridCol w:w="1951"/>
        <w:gridCol w:w="1528"/>
        <w:gridCol w:w="492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racoval (zodp. za obsah):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ľnil: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válil: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jc w:val="right"/>
              <w:rPr/>
            </w:pPr>
            <w:r>
              <w:rPr>
                <w:sz w:val="16"/>
                <w:szCs w:val="16"/>
              </w:rPr>
              <w:t xml:space="preserve">Vyhotovenie č: </w:t>
            </w:r>
            <w:r>
              <w:rPr>
                <w:sz w:val="12"/>
                <w:szCs w:val="12"/>
              </w:rPr>
              <w:t>(výtlačok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r., Ing. Eleonóra Benčíková, PhD., MPH., MHA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Jiří Schlachta</w:t>
            </w:r>
          </w:p>
        </w:tc>
        <w:tc>
          <w:tcPr>
            <w:tcW w:w="26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2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</w:rPr>
              <w:t>MUDr. Jozef Ježík</w:t>
            </w:r>
          </w:p>
        </w:tc>
        <w:tc>
          <w:tcPr>
            <w:tcW w:w="1528" w:type="dxa"/>
            <w:tcBorders>
              <w:left w:val="single" w:sz="12" w:space="0" w:color="000000"/>
            </w:tcBorders>
            <w:vAlign w:val="center"/>
          </w:tcPr>
          <w:p>
            <w:pPr>
              <w:pStyle w:val="Tabulk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tačný znak:</w:t>
            </w:r>
          </w:p>
        </w:tc>
        <w:tc>
          <w:tcPr>
            <w:tcW w:w="492" w:type="dxa"/>
            <w:tcBorders>
              <w:right w:val="single" w:sz="1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estníčka riaditeľa pre vedu a výskum, vzdelávanie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žér kvality</w:t>
            </w:r>
          </w:p>
        </w:tc>
        <w:tc>
          <w:tcPr>
            <w:tcW w:w="7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diteľ nemocnice</w:t>
            </w:r>
          </w:p>
        </w:tc>
        <w:tc>
          <w:tcPr>
            <w:tcW w:w="15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zia: </w:t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15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tický kódex zamestnanc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N SNP Ružomberok – fakultná nemocnica prijíma Etický kódex zamestnanca, ako jednotný štandard pravidiel a noriem správania sa vo vnútri organizácie, chovania a jednania všetkých zamestnancov voči klientom - pacientom, spolupracovníkom, obchodným partnerom, predstaviteľom štátnej a verejnej správy, občanom zo zahraničia a všetkým občanom Slovenskej republiky. Cieľom  prijatia tohto kódexu 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tvoriť stabilnú nemocnicu, poskytujúcu kvalitnú zdravotnú starostlivosť a ošetrovateľsko-preventívnu starostlivosť v príjemnom a bezpečnom prostredí, pri rešpektovaní individuálnej osobnosti človeka. Základnými hodnotami, ktoré má každý zamestnanec našej nemocnice ctiť a vytvárať tak základ pre vybudovanie a udržanie dôvery verejnosti sú kvalita, klientsky prístup, zodpovednosť, efektivita a tímová spoluprá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ok 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ozsah pôsobnosti Etického kódex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ický kódex je jedným zo základných dokumentov ÚVN SNP Ružomberok – fakultnej nemocnice. Vzťahuje sa na všetkých zamestnancov, ako aj na ďalšie fyzické osoby konajúce v mene ÚVN SNP Ružomberok – F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ťou všetkých zamestnancov ÚVN SNP Ružomberok – FN v akomkoľvek pracovnoprávnom vzťahu je dodržiavať Etický kódex, konať v jeho súlade, a zároveň aj požadovať všetky spolupracujúce tretie strany, vrátane externých poradcov, dodávateľov a iných obchodných partnerov, aby rešpektovali zásady Etického kódex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ci zamestnanci ÚVN SNP Ružomberok – FN sú povinní zachovávať vysoko morálny štandard v obchodnom a pracovnom správaní, zachovať lojálnosť, vytvárať pracovné prostredie dôvery, úcty a vzájomného rešpekt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-2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-28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I.</w:t>
      </w:r>
    </w:p>
    <w:p>
      <w:pPr>
        <w:pStyle w:val="Normal"/>
        <w:spacing w:lineRule="auto" w:line="240" w:before="120" w:after="0"/>
        <w:ind w:left="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ôvernosť informáci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ou ÚVN SNP Ružomberok – FN je zabezpečiť dôverné zaobchádzanie s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sobnými, finančnými, prevádzkovými a inými informáciami, zabraňovať zneužívaniu informácií získaných zamestnancami organizácie počas trvania pracovného pomeru. Nelegálne využitie dôverných a strategických informácií organizácie zo strany zamestnancov sa považuje za závažné porušenie pracovnej disciplíny a môže mať za následok ukončenie pracovného pome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o aj iný sankčný postih v zmysle platných právnych predpisov. Neplatí to v prípade pre poskytnutie informácií v súlade so zákonom o slobodnom prístupe k informáciám, ktoré pre ÚVN SNP Ružomberok – FN zabezpečuje tlačový tajomník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II.</w:t>
      </w:r>
    </w:p>
    <w:p>
      <w:pPr>
        <w:pStyle w:val="Normal"/>
        <w:spacing w:lineRule="auto" w:line="240" w:before="120" w:after="0"/>
        <w:ind w:left="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zťahy s obchodnými partnermi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ý a korektný prístup voči obchodným partnerom je predpokladom úspešného a trvalého obchodného vzťahu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anie vo vzťahu k obchodným partnerom je diskrétne, zdvorilé, bez akéhokoľvek zvýhodňovania, predsudkov a diskriminácie. ÚVN SNP Ružomberok – FN sa zaväzuje používať iba legitímne obchodné metódy a informácie získané od obchodného partnera alebo klienta považuje za dôverné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anci ÚVN SNP Ružomberok – FN, ani ich priami rodinní príslušníci, nesmú prijať od obchodných partnerov žiadne peňažné dary alebo iné provízi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V.</w:t>
      </w:r>
    </w:p>
    <w:p>
      <w:pPr>
        <w:pStyle w:val="Normal"/>
        <w:spacing w:lineRule="auto" w:line="240"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incípy správania sa zamestnancov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ec pri plnení svojich úloh postupuje nestranne a transparentne. Rozhoduje </w:t>
        <w:br/>
        <w:t xml:space="preserve">na základe riadne a objektívne zisteného skutkového stavu veci, pričom dôsledne dbá </w:t>
        <w:br/>
        <w:t xml:space="preserve">na rovnosť účastníkov tak, aby nedochádzalo k ujmám na ich právach, oprávnených záujmoch, vyhýba sa konaniu, ktoré by mohlo ohroziť dôveru verejnosti v nestrannosť a objektivitu rozhodovania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anec si udržiava vysokú mieru svojej pracovnej aktivity, nikdy nerieši vnútorné záležitosti pred klientom. Po dobu výkonu svojej profesie sa stále vzdeláva a spolupodieľa na vedecko – výskumných aktivitác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ec je povinný plniť svoje úlohy čestne, svedomito a zodpovedne, v dobrej viere a v zhode s poslaním organizácie. Výkon práce musí byť spojený s maximálnou mierou slušnosti, porozumenia a ochoty. Voči verejnosti vystupuje zdvorilo a s úctou, nie je však povinný znášať vulgárne prejavy, urážky a konať s osobami, ktoré nedodržujú pravidlá slušného správa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e a konanie zamestnanca sú politicky nezávislé a nesmú odrážať jeho politickú príslušnosť alebo sympatiu. Postoje v súkromí nesmú spochybňovať jeho politickú nezávislosť v pracovných veciac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ec vo vzťahu k fyzickým osobám a ostatným zamestnancom nemocnice dodržiava základné práva a slobody bez ohľadu na pohlavie, manželský stav a rodinný stav, sexuálnu orientáciu, zdravotné postihnutie, rasu, farbu pleti, jazyk, vek, vieru a náboženstvo, genetické vlastnosti, politické či iné zmýšľanie, národný alebo sociálny pôvod, príslušnosť k národnosti alebo etnickej skupine, majetku, rodu alebo iného postavenia. Nikoho nemožno z týchto dôvodov poškodzovať, zvýhodňovať alebo znevýhodňovať. 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.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polupráca a vzťahy medzi zamestnancami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ec svojím konaním a vzťahmi k spolupracovníkom vytvára vysokú úroveň </w:t>
        <w:br/>
        <w:t>na pracovisku, založenú na spolupráci, úcte, dôvere, dobrých medziľudských vzťahoch, vzťahoch medzi podriadenými a nadriadenými, vzťahy v rámci profesionálneho multidisciplinárneho tímu. Vzájomnou spoluprácou dosahuje spoločný úspech, ktorý je závislý na miere zodpovednosti a kvalite práce každého zo zamestnancov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ec si váži a ochraňuje dôstojnosť a súkromie spolupracovníkov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anci rešpektujú odsúhlasené rozhodnutia, ktoré musia byť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ždy v súlade s platnými zákonmi, normami, predpismi, s dohodnutými obchodnými podmienkami a všeobecnými pravidlami slušného správan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ci sú lojálni a podieľajú sa na zlepšovaní dobrého mena nemocnice a vyvarujú sa každého jednania, ktoré by mohlo jej meno poškodiť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zamestnanec je vzorom správania, prístupov a konania pre spolupracovníkov, podporuje rozvoj vedomostí a schopností  svojich spolupracovníkov, vedie zamestnancov k ďalšiemu vzdelávaniu  formou kontinuálneho vzdelávania, motivuje zamestnancov k vyšším výkonom, spravodlivo oceňuje spolupracovníkov podľa ich výkonov, a je prístupný pripomienkam zo strany zamestnanc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ci manažmentu nemocnice vytvárajú víziu nemocnice v rámci excelentnosti v procesoch systému kvality riadenia, zabezpečenia korektného a spolupracujúceho prostredia v celej nemocnici. Navrhujú projekty pre kontinuálne zvyšovanie kvality poskytovanej zdravotnej starostlivosti a ošetrovateľskej starostlivosti v súlade s rastúcim trendom vedecko – výskumného pokroku. Sledujú znalosti a schopnosti zamestnancov a ich potenciál a tým vytvárajú predpoklady pre ich rozvoj. Zamestnancom, ktorí sa stotožňujú s cieľom nemocnic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žňuje odborný a kariérny rast v naväznosti na ich spravodlivé odmeňovani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ažment podporuje rozvíjanie dialógu a vzájomnú komunikáciu so zamestnancami. Prijíma názory zamestnancov a napomáha k dosahovaniu ich osobných cieľov.    </w:t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I.</w:t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onflikt záujmov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ec koná vždy vo verejnom záujme. Nepripustí, aby došlo ku konfliktu jeho osobných a súkromných záujmov s jeho postavením zamestnanca pri výkone práce </w:t>
        <w:br/>
        <w:t>vo verejnom záujme. Konflikt záujmov vzniká v situácii, keď má zamestnanec osobný záujem, ktorý ovplyvňuje alebo sa javí, že ovplyvňuje nestranný a objektívny výkon jeho pracovných povinností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 povinnosťou je vyhnúť sa takémuto konfliktu a zároveň predchádzať situáciám, ktoré môžu vyvolať podozrenie z konfliktu záujmov. Súkromný záujem zahŕňa akúkoľvek výhodu pre zamestnanca, jeho rodinu, blízke osoby a právnické alebo fyzické osoby, s ktorými má obchodné alebo politické vzťahy, a ktorý by mohol vplývať na nestranný a nezaujatý výkon jeho funkcie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ec sa nezúčastňuje na žiadnej činnosti nezlučiteľnej s riadnym výkonom jeho pracovných povinností. 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II.</w:t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ary a iné výhod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k-SK"/>
        </w:rPr>
        <w:t xml:space="preserve">Zamestnanec nevyžaduje ani neprijíma žiadne dary, ani iné výhody, ktoré by mohli  mať vplyv na jeho rozhodovanie a profesionálny prístup vo veci, alebo ktoré by bolo       možné považovať za odmenu za prácu, ktorá je jeho povinnosťou. To sa nevzťahuje </w:t>
        <w:br/>
        <w:t xml:space="preserve">na ocenenia poskytnuté zamestnancovi zamestnávateľom, alebo inou organizáciou </w:t>
        <w:br/>
        <w:t>za zásluhy a pri mimoriadnych udalostia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425" w:hanging="35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k-SK"/>
        </w:rPr>
        <w:t xml:space="preserve">Ocenenia poskytnuté zamestnancovi pri oficiálnych príležitostiach, ktoré nebolo možné odmietnuť, sú majetkom Slovenskej republiky a zamestnanec je povinný ich odovzdať svojmu nadriadenému, ktorý predloží návrh na posúdenie štatutárovi organizác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k-SK"/>
        </w:rPr>
        <w:t xml:space="preserve">Zamestnanec nepripustí, aby sa v súvislosti so svojím zamestnaním v službe dostal </w:t>
        <w:br/>
        <w:t xml:space="preserve">do postavenia, v ktorom by bol zaviazaný odplatiť preukázanú službu, alebo akúkoľvek inú ponúknutú výhodu, čím by sa narušila nestrannosť a objektivita jeho konania </w:t>
        <w:br/>
        <w:t>a rozhodovania.</w:t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III.</w:t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Zneužitie postavenia z pracovno právneho pomeru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431" w:hanging="352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mestnanec nezneužíva výhody plynúce z jeho postavenia ani informácie získané pri plnení pracovných úloh pre získanie akéhokoľvek majetkového, či iného prospech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mestnanec neponúka ani neposkytuje žiadnu výhodu vyplývajúcu z jeho pracovného postav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mestnanec je povinný zachovávať mlčanlivosť o skutočnostiach, o ktorých sa dozvedel pri plnení svojich úloh, a ktoré v záujme zamestnávateľa nemožno oznamovať iným osobám, pričom táto povinnosť trvá i po skončení pracovného pomeru. To neplatí, ak ho tejto povinnosti zbavil štatutárny orgán alebo ním poverená osob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mestnanec je povinný zachovávať mlčanlivosť o všetkých údajoch týkajúcich sa zdravotného stavu pacienta a o ďalších skutočnostiach súvisiacich so zdravotným stavom. Porušenie mlčanlivosti nie je postúpenie zdravotnej dokumentácie medzi lekármi poskytujúcimi zdravotnú starostlivosť a zároveň podieľajúcimi sa na poskytovaní zdravotnej starostlivosti, ako ani poskytovanie údajov zo zdravotnej dokumentácie podľa zákona č. 576/2004 Z.z. Prelomením povinnosti zdravotníckych pracovníkov zachovávať mlčanlivosť je oznamovacia povinnosť uložená zákonom alebo iným právnym predpis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X.</w:t>
      </w:r>
    </w:p>
    <w:p>
      <w:pPr>
        <w:pStyle w:val="Normal"/>
        <w:spacing w:lineRule="auto" w:line="240" w:before="120" w:after="0"/>
        <w:ind w:left="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šeobecné povinnosti zdravotníckeho pracovníka</w:t>
      </w:r>
    </w:p>
    <w:p>
      <w:pPr>
        <w:pStyle w:val="Normlnywebov"/>
        <w:shd w:fill="FFFFFF" w:val="clear"/>
        <w:spacing w:before="120" w:after="0"/>
        <w:jc w:val="both"/>
        <w:rPr/>
      </w:pPr>
      <w:r>
        <w:rPr/>
        <w:t>Poslaním zdravotníckeho pracovníka je vykonávať zdravotnícke povolanie svedomito, statočne, s hlbokým ľudským vzťahom k človeku, v súlade s právnymi predpismi, s dostupnými poznatkami lekárskych vied a biomedicínskymi vedami a s prihliadnutím na technické a vecné vybavenie zdravotníckeho zariadenia, v ktorom poskytuje zdravotnú starostlivosť</w:t>
      </w:r>
      <w:r>
        <w:rPr>
          <w:rFonts w:cs="Arial" w:ascii="Arial" w:hAnsi="Arial"/>
          <w:color w:val="00385B"/>
          <w:sz w:val="18"/>
          <w:szCs w:val="18"/>
        </w:rPr>
        <w:t xml:space="preserve">. </w:t>
      </w:r>
      <w:r>
        <w:rPr/>
        <w:t xml:space="preserve">Zdravotnícky pracovník je povinný okrem tohto kódexu dodržiavať aj etický kódex zdravotníckeho pracovníka uvedeného v prílohe č. 4 zákona NR SR č. 578/2004 Z. z. o zdravotnej starostlivosti, službách súvisiacich s poskytovaním zdravotnej starostlivosti </w:t>
        <w:br/>
        <w:t xml:space="preserve">a o zmene a doplnení niektorých zákonov. </w:t>
      </w:r>
    </w:p>
    <w:p>
      <w:pPr>
        <w:pStyle w:val="Normlnywebov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X.</w:t>
      </w:r>
    </w:p>
    <w:p>
      <w:pPr>
        <w:pStyle w:val="Normal"/>
        <w:spacing w:lineRule="auto" w:line="240" w:before="120" w:after="0"/>
        <w:ind w:left="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poločné ustanove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425" w:hanging="35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k-SK"/>
        </w:rPr>
        <w:t xml:space="preserve">Zamestnanec chráni majetok nemocnice pred poškodením, zničením a zneužitím. Zverené prostriedky využíva čo najefektívnejšie v súlade s účelom, na ktorý boli určené </w:t>
        <w:br/>
        <w:t>a nezneužíva ich na dosiahnutie osobného prospech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k-SK"/>
        </w:rPr>
        <w:t>Zamestnanec upozorní priameho nadriadeného na porušenie všeobecne záväzných právnych predpisov, interných alebo iných</w:t>
      </w:r>
      <w:r>
        <w:rPr>
          <w:rFonts w:cs="TimesNewRoman;Times New Roman" w:ascii="TimesNewRoman;Times New Roman" w:hAnsi="TimesNewRoman;Times New Roman"/>
          <w:color w:val="FF0000"/>
          <w:sz w:val="24"/>
          <w:szCs w:val="24"/>
          <w:lang w:eastAsia="sk-SK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k-SK"/>
        </w:rPr>
        <w:t>predpisov alebo tohto kódexu bez zbytočného odkladu po tom, ako sa o porušení dozvie.</w:t>
      </w:r>
    </w:p>
    <w:p>
      <w:pPr>
        <w:pStyle w:val="Normal"/>
        <w:autoSpaceDE w:val="false"/>
        <w:spacing w:lineRule="auto" w:line="240" w:before="12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XI.</w:t>
      </w:r>
    </w:p>
    <w:p>
      <w:pPr>
        <w:pStyle w:val="Normal"/>
        <w:spacing w:lineRule="auto" w:line="240" w:before="120" w:after="0"/>
        <w:ind w:left="68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Záverečné ustanove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ento kódex je záväzný pre všetkých zamestnancov ÚVN SNP Ružomberok - FN. </w:t>
        <w:br/>
        <w:t>Za oboznámenie a dodržiavanie tohto kódexu sú zodpovední vedúci zamestnanci jednotlivých pracovísk a organizačných zložiek. Tento kódex nadobúda platnosť dňom jeho podpisu štatutárnym zástupcom organizácie a účinnosť dňom jeho zverejnenia na intranete organizácie. Porušenie ustanovení a zásad etického kódexu je považované ako porušenie pracovnej disciplíny a voči porušovateľovi bude uplatnený postih v zmysle platných právnych predpisov.“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>
        <w:b/>
        <w:b/>
        <w:bCs/>
        <w:i/>
        <w:i/>
        <w:iCs/>
        <w:color w:val="333333"/>
        <w:sz w:val="16"/>
        <w:szCs w:val="16"/>
      </w:rPr>
    </w:pPr>
    <w:r>
      <w:rPr>
        <w:b/>
        <w:bCs/>
        <w:i/>
        <w:iCs/>
        <w:color w:val="333333"/>
        <w:sz w:val="16"/>
        <w:szCs w:val="16"/>
      </w:rPr>
      <w:t>Po vytlačení zo siete je toto neriadená kópia dokumentu</w:t>
    </w:r>
  </w:p>
  <w:p>
    <w:pPr>
      <w:pStyle w:val="Footer"/>
      <w:spacing w:before="0" w:after="200"/>
      <w:rPr>
        <w:b/>
        <w:b/>
        <w:bCs/>
        <w:i/>
        <w:i/>
        <w:iCs/>
        <w:color w:val="333333"/>
        <w:sz w:val="16"/>
        <w:szCs w:val="16"/>
      </w:rPr>
    </w:pPr>
    <w:r>
      <w:rPr>
        <w:b/>
        <w:bCs/>
        <w:i/>
        <w:iCs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640"/>
      <w:gridCol w:w="1800"/>
    </w:tblGrid>
    <w:tr>
      <w:trPr>
        <w:trHeight w:val="703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703" w:leader="none"/>
              <w:tab w:val="right" w:pos="9406" w:leader="none"/>
              <w:tab w:val="right" w:pos="9650" w:leader="none"/>
            </w:tabs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9850</wp:posOffset>
                </wp:positionH>
                <wp:positionV relativeFrom="page">
                  <wp:posOffset>100965</wp:posOffset>
                </wp:positionV>
                <wp:extent cx="622300" cy="610235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703" w:leader="none"/>
              <w:tab w:val="left" w:pos="6570" w:leader="none"/>
              <w:tab w:val="right" w:pos="9406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mernica</w:t>
          </w:r>
        </w:p>
        <w:p>
          <w:pPr>
            <w:pStyle w:val="Obyajntext"/>
            <w:tabs>
              <w:tab w:val="clear" w:pos="708"/>
              <w:tab w:val="left" w:pos="9072" w:leader="none"/>
            </w:tabs>
            <w:jc w:val="center"/>
            <w:rPr>
              <w:rFonts w:ascii="Times New Roman" w:hAnsi="Times New Roman" w:cs="Times New Roman"/>
              <w:b/>
              <w:b/>
              <w:spacing w:val="6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pacing w:val="60"/>
              <w:sz w:val="28"/>
              <w:szCs w:val="28"/>
            </w:rPr>
          </w:r>
        </w:p>
        <w:p>
          <w:pPr>
            <w:pStyle w:val="Obyajntext"/>
            <w:tabs>
              <w:tab w:val="clear" w:pos="708"/>
              <w:tab w:val="left" w:pos="9072" w:leader="none"/>
            </w:tabs>
            <w:jc w:val="center"/>
            <w:rPr>
              <w:rFonts w:ascii="Times New Roman" w:hAnsi="Times New Roman" w:cs="Times New Roman"/>
              <w:b/>
              <w:b/>
              <w:spacing w:val="6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pacing w:val="60"/>
              <w:sz w:val="28"/>
              <w:szCs w:val="28"/>
            </w:rPr>
            <w:t>Etický kódex zamestnanc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703" w:leader="none"/>
              <w:tab w:val="left" w:pos="6570" w:leader="none"/>
              <w:tab w:val="right" w:pos="9406" w:leader="none"/>
            </w:tabs>
            <w:spacing w:lineRule="auto" w:line="2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M-CEN-055</w:t>
          </w:r>
        </w:p>
        <w:p>
          <w:pPr>
            <w:pStyle w:val="Header"/>
            <w:tabs>
              <w:tab w:val="center" w:pos="4703" w:leader="none"/>
              <w:tab w:val="left" w:pos="6570" w:leader="none"/>
              <w:tab w:val="right" w:pos="9406" w:leader="none"/>
            </w:tabs>
            <w:spacing w:lineRule="auto" w:line="240" w:before="0" w:after="20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trana: 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b/>
              <w:bCs/>
            </w:rPr>
            <w:fldChar w:fldCharType="begin"/>
          </w:r>
          <w:r>
            <w:rPr>
              <w:b/>
              <w:bCs/>
              <w:rFonts w:cs="Arial"/>
            </w:rPr>
            <w:instrText xml:space="preserve"> PAGE </w:instrText>
          </w:r>
          <w:r>
            <w:rPr>
              <w:b/>
              <w:bCs/>
              <w:rFonts w:cs="Arial"/>
            </w:rPr>
            <w:fldChar w:fldCharType="separate"/>
          </w:r>
          <w:r>
            <w:rPr>
              <w:b/>
              <w:bCs/>
              <w:rFonts w:cs="Arial"/>
            </w:rPr>
            <w:t>7</w:t>
          </w:r>
          <w:r>
            <w:rPr>
              <w:b/>
              <w:bCs/>
              <w:rFonts w:cs="Arial"/>
            </w:rPr>
            <w:fldChar w:fldCharType="end"/>
          </w:r>
          <w:r>
            <w:rPr>
              <w:rFonts w:cs="Arial"/>
              <w:sz w:val="18"/>
            </w:rPr>
            <w:t xml:space="preserve"> z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NUMPAGES \* ARABIC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7</w:t>
          </w:r>
          <w:r>
            <w:rPr>
              <w:sz w:val="18"/>
              <w:rFonts w:cs="Arial"/>
            </w:rPr>
            <w:fldChar w:fldCharType="end"/>
          </w:r>
        </w:p>
      </w:tc>
    </w:tr>
    <w:tr>
      <w:trPr>
        <w:trHeight w:val="709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703" w:leader="none"/>
              <w:tab w:val="right" w:pos="9406" w:leader="none"/>
              <w:tab w:val="right" w:pos="9650" w:leader="none"/>
            </w:tabs>
            <w:snapToGrid w:val="false"/>
            <w:spacing w:before="0" w:after="20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zia č: 1</w:t>
          </w:r>
        </w:p>
        <w:p>
          <w:pPr>
            <w:pStyle w:val="Normal"/>
            <w:spacing w:lineRule="auto" w:line="240" w:before="0" w:after="20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latí od: 01.09.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  <w:lang w:val="sk-SK"/>
    </w:rPr>
  </w:style>
  <w:style w:type="character" w:styleId="PtaChar">
    <w:name w:val="Päta Char"/>
    <w:basedOn w:val="Predvolenpsmoodseku"/>
    <w:qFormat/>
    <w:rPr>
      <w:sz w:val="22"/>
      <w:szCs w:val="22"/>
      <w:lang w:val="sk-SK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yajntext">
    <w:name w:val="Obyčajný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Tabulka">
    <w:name w:val="Tabulk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0:00Z</dcterms:created>
  <dc:creator>bencikovae</dc:creator>
  <dc:description/>
  <dc:language>en-US</dc:language>
  <cp:lastModifiedBy>paschovaa</cp:lastModifiedBy>
  <cp:lastPrinted>2015-09-04T14:13:00Z</cp:lastPrinted>
  <dcterms:modified xsi:type="dcterms:W3CDTF">2015-09-07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